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работе финансового управления администрации Далматов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 2017 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Деятельность финансового управления администрации Далматовского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 xml:space="preserve"> района (далее — Финансовое управление) связана с осуществлением функций финансового органа муниципального образования Далматовского района. Сфера деятельности Финансового управления  как финансового органа муниципального образования  определяется Бюджетным кодексом Российской Федерации, Положением о бюджетном процессе в муниципальном образовании Далматовском районе, Положением о Финансовом управлении администрации Далматовского района и другими федеральными законами, иными нормативными правовыми актами Российской Федерации, законами и иными нормативными правовыми актами Курганской области и нормативными правовыми актами органов местного самоуправления Далматов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Финансовое управление администрации Далматовского района в соответствии  с утвержденным планом обеспечивало проведение единой налоговой и бюджетной политики на территории Далматовского района, осуществляло функции по выработке и проведению муниципальной политики, муниципальному  финансовому контролю и общее руководство организацией финансов Далмат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ажным приоритетом в деятельности Финансового управления является своевременное и качественное формирование проекта  районного бюджета, консолидированного бюджета Далматовского района, организация исполнения район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екты решений о бюджетах муниципальных образований на 2017 год с необходимыми документами и материалами сформированы в полном объеме в соответствии  с бюджетным законодательством и внесены  в установленные сроки на рассмотрение в  Ду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оект решения о районном бюджете на 2017 год   рассмотрен и утвержден решением Далматовской районной Думы от 16.12.2016 года  № 105 «О районном бюджете на 2017 год и плановый период 2018 и 2019 годов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одолжено совершенствование программно-целевого принципа. Финансирование осуществлялось по 15 муниципальным програм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2017 году в установленные сроки сформированы и представлены в Финансовое управление Курганской области реестр расходных обязательств Далматовского района и свод реестров расходных обязательств  муниципальных образований, входящих в состав Далмат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рамках собственных  полномочий Финансовым управлением в течение 2017 года вносились необходимые изменения и уточнения в правовые акты, касающиеся организации исполнения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целях организации исполнения бюджета  в 2017 году сформированы сводная бюджетная  роспись по доходам и расходам консолидированного бюджета Далматовского района и районного бюджета, лимиты бюджетных обязательств,  прогнозы кассовых выпла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yle15"/>
          <w:rFonts w:cs="Arial" w:ascii="Arial" w:hAnsi="Arial"/>
          <w:sz w:val="28"/>
          <w:szCs w:val="28"/>
        </w:rPr>
        <w:t>Для решения наиболее важных вопросов, требующих дополнительного финансирования, в течение  года были подготовлены 4 изменения в решение о районном бюджете на 2017 год, предусматривающие за счет дополнительных доходов и оптимизации (экономии) расходов районного бюджета дополнительные ассигнования на обеспечение деятельности муниципа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 текущем году первоначальные параметры консолидированного бюджета района в части собственных доходов были увеличены на 45 232,5 тыс.руб. и составили 234 996,5 тыс.руб., дополнительные ассигнования были направлены на приоритетные направления бюджетной полит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</w:t>
      </w:r>
      <w:r>
        <w:rPr>
          <w:rStyle w:val="Style15"/>
          <w:rFonts w:cs="Arial" w:ascii="Arial" w:hAnsi="Arial"/>
          <w:sz w:val="28"/>
          <w:szCs w:val="28"/>
        </w:rPr>
        <w:t>При исполнении местного бюджета в 2017 году соблюдены требования Бюджетного кодекса Российской Федерации в части предельных размеров дефицита бюджета, объема муниципального долга, расходов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Отчеты об исполнении районного бюджета   утверждены распоряжениями администрации  Далматовского райо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17 апреля 2017 года №  98-р «Об исполнении районного бюджета за январь-март  2016 год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17 июля 2017 года № 173-р «Об исполнении районного  бюджета за  январь-июнь 2017 года»;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19 октября 2017 года № 245-р «Об исполнении районного  бюджета за январь-сентябрь 2017 го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онсолидированный бюджет района за 2017 год исполнен по доходам в сумме 614 млн. 315 тыс. рублей, что составило 92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к годовым бюджетным назначениям. Бюджет района исполнен с профицитом в размере 5 млн. 878 тыс. рубле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юджет района поступило собственных доходов (без учета безвозмездных поступлений от бюджетов других уровней бюджетной системы Российской Федерации) 202 949 тыс.руб. или 86,4% к годовому плану и 81,6% к 2016 году, в том числе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151 327 тыс. рублей составили доходы районного бюджета – 82,4 % планового показателя (78,1 % к уровню 2016 года)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51 622 тыс. рублей доходы бюджетов поселений – 100,5 % к плану на год (94,1 % к уровню прошло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В сравнении с 2016 годом собственные доходы бюджета снизились на 45 745 тыс.руб. Значительное снижение обусловлено в основном тем, что в 2016 году в бюджет была перечислена единовременно спонсорская помощь в объеме 45 млн. рублей на строительство школы в селе Уксянско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Доля собственных доходов в объеме финансовых ресурсов бюджета 2017 года составила 33%.</w:t>
        <w:br/>
        <w:t xml:space="preserve">      В структуре собственных доходов консолидированного бюджета за 2017 год 73% занимают налоговые доходы, 24% - неналоговые доходы, 3% - прочие безвозмездные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Налоговые доходы консолидированного бюджета Далматовского района за 2017 год составили 149 201 тыс. руб. (100,9 % к назначениям и 101,9 % к 2016 году). Наибольшая доля поступлений налоговых доходов обеспечивается поступлениями от налога на доходы физических лиц -72 %, налогов на имущество - 10,2%, налогов на совокупный доход - 9,3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Налога на доходы физических лиц поступило 107 883 тыс. рублей или 100,7 % от годовых бюджетных назначений и 105,2 % к уровню прошлого года. Мониторинг уплаты налога по крупным налогоплательщикам Далматовского района показал, что рост произошел в основном за счет ОАО Завод Старт и АО Дал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Сумма недоимки в консолидированный бюджет Курганской области по Далматовскому району по состоянию на 01.01.2018 года составила 18 млн. 709 тыс.руб. и увеличилась за год на 2 млн. 506 тыс. руб. (на 15 %), в том числе в областной бюджет – 12 млн. 61 тыс. руб. (увеличилась на 1 млн. 242 тыс. руб. или на 11 %), в бюджет муниципального района – 6 млн. 648 тыс. руб. (увеличилась на 1 млн. 264 тыс. руб. или на 23 %), Работа с недобросовестными налогоплательщиками проводилась в рамках межведомственной комиссии по мобилизации собственных доходов районного бюджета. В результате работы комиссии за 2017 год взыскано в бюджет недоимки 2 367тыс.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бюджет  района   поступило  финансовой помощи  из областного бюджета 41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лн. 791 тыс. рублей при уточненном плане  433 млн.653 тыс. рублей или 95%. Не поступило из областного бюджета межбюджетных трансфертов в сумме 21 млн. 862 тыс. рублей. (из них субсидии на дорожную деятельность 9 млн. 673 тыс. руб.,  инфраструктурное обустройство земельных участков для многодетных семей 2 млн.690 тыс.руб., субвенции на реализацию Госстандарта образования 8 млн.163 тыс.руб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юджет Далматовского района за 2017 год  исполнен по расходам  в сумме 620 млн.193 тыс. рублей или 90% к уточненному плану.        На социально-значимые расходы: выплату заработной платы с начислениями работникам бюджетной сферы,  оплату коммунальных услуг,  приобретение котельно–печного топлива, подвоз учащихся, социальное обеспечение  направлено 455 млн. 070 тыс. рублей или 73 % от общего объема расход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01 января 2018 года кредиторская задолженность составила 103 млн. рублей, в том числе по обязательствам областного бюджета 31 млн.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2017 году финансовым управлением проведена определенная работа по повышению эффективности бюджетных 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Ежеквартально проводился анализ численности работников бюджетной сферы и расходования фонда оплаты тру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Фонд оплаты  труда работников бюджетной сферы  согласован  с Финансовым управлением Курганской области.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ыполняются Указы Президента Российской Федерации от 7 мая 2012 года № 597 «О  мероприятиях по реализации государственной социальной политики» по повышению заработной платы по отдельным категориям работников. Средняя заработная плата работников образования и культуры сохранилась на уровне средней заработной платы в экономике по Курган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остановлением администрации Далматовского района от 09.06. 2017 года № 145-р утверждена Программа оздоровления муниципальных финансов Далматовского района на 2017 – 2019годы.      Сокращено расходов бюджета района от проведенных мероприятий в соответствии с Планом программы в сумме  2 млн.972 тыс.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В целях сокращения расходов районного бюджета проведен ряд мероприятий: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- распоряжением администрации Далматовского района от 14.02.2017 года № 56-р «Об утверждении предельных лимитов потребления коммунальных услуг и котельно-печного топлива (в натуральных и стоимостных показателях) по главным распорядителям и получателям средств районного бюджета на 2017 год» установлены лимиты  по   коммунальным услугам;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ением администрации Далматовского района от 07.03.2017г. № 72-р «Об утверждении лимитов фонда оплаты труда по главным распорядителям и получателям средств районного бюджета на 2017 год»</w:t>
      </w:r>
      <w:r>
        <w:rPr>
          <w:rStyle w:val="Style15"/>
          <w:rFonts w:cs="Arial" w:ascii="Arial" w:hAnsi="Arial"/>
          <w:color w:val="000000"/>
          <w:sz w:val="28"/>
          <w:szCs w:val="28"/>
        </w:rPr>
        <w:t xml:space="preserve"> установлены лимиты 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ходы на содержание органов местного самоуправления в целом не превышают установленные нормати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роведены мероприятия  в соответствии с требованиями Федерального закона от 8 мая 2010 года № 83. Информация о муниципальных казенных  учреждениях размещается на официальном сайте </w:t>
      </w:r>
      <w:r>
        <w:rPr>
          <w:rFonts w:cs="Arial" w:ascii="Arial" w:hAnsi="Arial"/>
          <w:sz w:val="28"/>
          <w:szCs w:val="28"/>
          <w:lang w:val="en-US"/>
        </w:rPr>
        <w:t>bu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o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2017 году финансовым управлением проведено 11 проверок и ревизий. Проверками и ревизиями было охвачено 28 млн. 151 тыс. руб. бюджетных средст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сумма выявленных нарушений составила 8145,6 тыс. рублей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целевого использования средств районного бюджета не выявле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 результатам проверок и ревизий руководителям проверенных учреждений направлены представления, предписания, и информации для принятия мер по пресечению выявленных нарушений и возмещению причиненного ущерб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т всех проверяемых учреждений затребованы и получены информации о принятых мерах и устранении выявленных нарушений и недостатков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1 января 2018 года устранено нарушений на сумму 985,5 тыс. руб. или 12,1 процента от общего объема нарушений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явленные проверками и ревизиями нарушения финансовой дисциплины и ослабление контрольных функций бухгалтерского учета 2 должностных лица получили замеч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финансового управления                              Е.А.Остан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ЛЛП</dc:creator>
  <dc:description/>
  <cp:keywords/>
  <dc:language>en-US</dc:language>
  <cp:lastModifiedBy>321684</cp:lastModifiedBy>
  <cp:lastPrinted>2017-03-16T13:40:00Z</cp:lastPrinted>
  <dcterms:modified xsi:type="dcterms:W3CDTF">2018-02-21T04:28:00Z</dcterms:modified>
  <cp:revision>180</cp:revision>
  <dc:subject/>
  <dc:title>ОТЧЕТ</dc:title>
</cp:coreProperties>
</file>