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работе финансового управления администрации Далматовск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 2015 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Style w:val="Style15"/>
          <w:rFonts w:cs="Arial" w:ascii="Arial" w:hAnsi="Arial"/>
          <w:color w:val="000000"/>
          <w:sz w:val="28"/>
          <w:szCs w:val="28"/>
        </w:rPr>
        <w:t>Деятельность финансового управления администрации Далматовского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Style w:val="Style15"/>
          <w:rFonts w:cs="Arial" w:ascii="Arial" w:hAnsi="Arial"/>
          <w:color w:val="000000"/>
          <w:sz w:val="28"/>
          <w:szCs w:val="28"/>
        </w:rPr>
        <w:t xml:space="preserve"> района (далее — Финансовое управление) связана с осуществлением функций финансового органа муниципального образования Далматовского района. Сфера деятельности Финансового управления  как финансового органа муниципального образования  определяется Бюджетным кодексом Российской Федерации, Положением о бюджетном процессе в муниципальном образовании Далматовском районе, Положением о Финансовом управлении администрации Далматовского района и другими федеральными законами, иными нормативными правовыми актами Российской Федерации, законами и иными нормативными правовыми актами Курганской области и нормативными правовыми актами органов местного самоуправления Далматов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Финансовое управление администрации Далматовского района в соответствии  с утвержденным планом обеспечивало проведение единой налоговой и бюджетной политики на территории Далматовского района, осуществляло функции по выработке и проведению муниципальной политики, муниципальному  финансовому контролю и общее руководство организацией финансов Далмат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ажным приоритетом в деятельности Финансового управления является своевременное и качественное формирование проекта  районного бюджета, консолидированного бюджета Далматовского района, организация исполнения районного 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роекты решений о бюджетах муниципальных образований на 2016 год с необходимыми документами и материалами сформированы в полном объеме в соответствии  с бюджетным законодательством и внесены  в установленные сроки на рассмотрение в  Дум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Проект решения о районном бюджете на 2016 год   рассмотрен и утвержден решением Далматовской районной Думы от 15.12.2015 года  № 25 «О районном бюджете на 2016 год 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родолжено совершенствование программно-целевого принципа. Финансирование осуществлялось по 15 муниципальным программ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2015 году в установленные сроки сформированы и представлены в Финансовое управление Курганской области реестр расходных обязательств Далматовского района и свод реестров расходных обязательств  муниципальных образований, входящих в состав Далмат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рамках собственных  полномочий Финансовым управлением в течение 2015 года вносились необходимые изменения и уточнения в правовые акты, касающиеся организации исполнения ме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целях организации исполнения бюджета  в 2015 году сформированы сводная бюджетная  роспись по доходам и расходам консолидированного бюджета Далматовского района и районного бюджета, лимиты бюджетных обязательств,  прогнозы кассовых выпла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Style w:val="Style15"/>
          <w:rFonts w:cs="Arial" w:ascii="Arial" w:hAnsi="Arial"/>
          <w:sz w:val="28"/>
          <w:szCs w:val="28"/>
        </w:rPr>
        <w:t>Для решения наиболее важных вопросов, требующих дополнительного финансирования, в течение  года были подготовлены 4 изменения в решение о районном бюджете на 2015 год, предусматривающие за счет дополнительных доходов и оптимизации (экономии) расходов районного бюджета дополнительные ассигнования на обеспечение деятельности муниципальных  учрежд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rFonts w:eastAsia="Arial" w:cs="Arial" w:ascii="Arial" w:hAnsi="Arial"/>
          <w:sz w:val="28"/>
          <w:szCs w:val="28"/>
        </w:rPr>
        <w:t xml:space="preserve">         </w:t>
      </w:r>
      <w:r>
        <w:rPr>
          <w:rStyle w:val="Style15"/>
          <w:rFonts w:cs="Arial" w:ascii="Arial" w:hAnsi="Arial"/>
          <w:sz w:val="28"/>
          <w:szCs w:val="28"/>
        </w:rPr>
        <w:t>По результатам исполнения районного бюджета за 2015 год принятыми изменениями были увеличены плановые доходы по собственным доходным источникам на сумму 3500 тыс.руб. (первоначальный план по собственным доходам составил – 134046 тыс.руб., уточненный план – 137546 тыс.руб.) и выделены дополнительные ассигнования на приоритетные направления бюджетной полити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rFonts w:eastAsia="Arial" w:cs="Arial" w:ascii="Arial" w:hAnsi="Arial"/>
          <w:sz w:val="28"/>
          <w:szCs w:val="28"/>
        </w:rPr>
        <w:t xml:space="preserve">       </w:t>
      </w:r>
      <w:r>
        <w:rPr>
          <w:rStyle w:val="Style15"/>
          <w:rFonts w:cs="Arial" w:ascii="Arial" w:hAnsi="Arial"/>
          <w:sz w:val="28"/>
          <w:szCs w:val="28"/>
        </w:rPr>
        <w:t>При исполнении местного бюджета в 2015 году соблюдены требования Бюджетного кодекса Российской Федерации в части предельных размеров дефицита бюджета, объема муниципального долга, расходов на обслуживание муниципального долг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rFonts w:eastAsia="Arial" w:cs="Arial" w:ascii="Arial" w:hAnsi="Arial"/>
          <w:sz w:val="28"/>
          <w:szCs w:val="28"/>
        </w:rPr>
        <w:t xml:space="preserve">        </w:t>
      </w:r>
      <w:r>
        <w:rPr>
          <w:rStyle w:val="Style15"/>
          <w:rFonts w:cs="Arial" w:ascii="Arial" w:hAnsi="Arial"/>
          <w:color w:val="000000"/>
          <w:sz w:val="28"/>
          <w:szCs w:val="28"/>
        </w:rPr>
        <w:t>Отчеты об исполнении районного бюджета   утверждены распоряжениями администрации  Далматовского райо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rFonts w:cs="Arial" w:ascii="Arial" w:hAnsi="Arial"/>
          <w:color w:val="000000"/>
          <w:sz w:val="28"/>
          <w:szCs w:val="28"/>
        </w:rPr>
        <w:t>от 14 апреля 2015 года №  82-р «Об исполнении районного бюджета за январь-март  2015 года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rFonts w:cs="Arial" w:ascii="Arial" w:hAnsi="Arial"/>
          <w:color w:val="000000"/>
          <w:sz w:val="28"/>
          <w:szCs w:val="28"/>
        </w:rPr>
        <w:t>от 9 июля 2015 года № 159-р «Об исполнении районного  бюджета за  январь-июнь 2015 года»;</w:t>
      </w:r>
    </w:p>
    <w:p>
      <w:pPr>
        <w:pStyle w:val="Normal"/>
        <w:jc w:val="both"/>
        <w:rPr>
          <w:rStyle w:val="Style15"/>
          <w:rFonts w:ascii="Arial" w:hAnsi="Arial" w:cs="Arial"/>
          <w:sz w:val="28"/>
          <w:szCs w:val="28"/>
        </w:rPr>
      </w:pPr>
      <w:r>
        <w:rPr>
          <w:rStyle w:val="Style15"/>
          <w:rFonts w:cs="Arial" w:ascii="Arial" w:hAnsi="Arial"/>
          <w:color w:val="000000"/>
          <w:sz w:val="28"/>
          <w:szCs w:val="28"/>
        </w:rPr>
        <w:t>от 26 октября 2015 года № 216-р «Об исполнении районного  бюджета за январь-сентябрь 2015 год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Консолидированный бюджет района за 2015 год исполнен по доходам в сумме 668 млн. 844 тыс. рублей, что составило 92,8</w:t>
      </w:r>
      <w:r>
        <w:rPr>
          <w:rFonts w:cs="Arial" w:ascii="Arial" w:hAnsi="Arial"/>
          <w:b/>
          <w:sz w:val="28"/>
          <w:szCs w:val="28"/>
        </w:rPr>
        <w:t xml:space="preserve"> %</w:t>
      </w:r>
      <w:r>
        <w:rPr>
          <w:rFonts w:cs="Arial" w:ascii="Arial" w:hAnsi="Arial"/>
          <w:sz w:val="28"/>
          <w:szCs w:val="28"/>
        </w:rPr>
        <w:t xml:space="preserve"> к годовым бюджетным назначениям. Бюджет района исполнен с профицитом в размере 19 млн. 365  тыс. руб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бюджет района поступило собственных доходов (без учета безвозмездных поступлений от бюджетов других уровней бюджетной системы Российской Федерации) 187 млн. 033 тыс.руб. или 101,7 % к уточненному плану. В сравнении с 2014 годом собственные доходы бюджета снизились  на 8 млн.121 тыс.руб. Снижение обусловлено тем, что в 2014 году в бюджет  района была перечислена единовременно спонсорская помощь в объеме 15 млн. рублей на строительство средней школы  в селе Уксянское. Налоговые и неналоговые доходы в 2015 году выросли на 6 млн. 852 тыс.рублей.  Доля собственных доходов в объеме финансовых ресурсов бюджета 2015 года составила 28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 структуре собственных доходов консолидированного бюджета за 2015 год 73,9 % занимают налоговые доходы,  24 % - неналоговые доходы, 2,1 % - прочие безвозмездные поступления.  Основным доходным источником в бюджете по прежнему остается налог на доходы физических лиц, его доля составила  53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Рост налоговых и неналоговых  доходов бюджета в 2015 году в сравнении с предшествующим годом достигнут в основном  за счет увеличения поступлений налога на доходы физических лиц  на 14 млн. 105 тыс.рублей ( или на 17%), акцизов на нефтепродукты на 931 тыс.рублей ( или на 11%), земельного налога на 1 млн. 140 тыс.рублей (или на 10%)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умма недоимки по состоянию на 1 января 2015 года по налоговым платежам в бюджеты всех уровней на территории района составила 10 млн. 352 тыс. рублей (снижение за 2015 год на 25,6% или 3 млн. 553 тыс. рублей). Налоговыми  органами по всем должникам проводится  процедура  принудительного   взыскания. Кроме того работа с недобросовестными налогоплательщиками проводилась в рамках межведомственной комиссии по мобилизации собственных доходов районного бюджет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результате работы  комиссий за 2015 год взыскано в бюджет недоимки 1 млн. 319 тыс.рублей, в том числе налога на доходы физических лиц – 848 тыс.рублей.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бюджет  района   поступило  финансовой помощи  из областного бюджета 48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лн. 811 тыс. рублей при уточненном плане  536 млн. 962 тыс. рублей. Не поступило из областного бюджета межбюджетных трансфертов в форме: субсидий в сумме 38 млн.67 тыс.рублей и субвенций в сумме 17 млн. 84 тыс.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Бюджет Далматовского района за 2015 год  исполнен по расходам  в сумме 688 млн.208 тыс. рублей при уточненном плане 750 млн. 665  тыс. рублей или 92% к уточненному бюдже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На социально-значимые расходы: выплату заработной платы с начислениями работникам бюджетной сферы,  оплату коммунальных услуг,  приобретение котельно–печного топлива, подвоз учащихся, социальное обеспечение и проведение выборов направлено   322 млн.  302  тыс. рублей или 47 % от общего объема расход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Расходы на условиях софинансирования на ремонт и содержание автомобильных дорог, обеспечение мероприятий по переселению граждан из аварийного жилищного фонда, инфраструктурное обустройство земельных участков, подлежащих предоставлению для жилищного строительства семьям, имеющих трех и более детей, питание обучающихся из малообеспеченных семей составили 120 млн. 127 тыс. рублей или 17 %  от общего объема  расходов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На первоочередные расходы бюджета  направлено 77 млн. 153 тыс. рублей или 11 %  от общего объема расход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2015 году финансовым управлением проведена определенная работа по повышению эффективности бюджетных  рас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Ежеквартально проводился анализ численности работников бюджетной сферы и расходования фонда оплаты тру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Фонд оплаты  труда работников бюджетной сферы  согласован  с Финансовым управлением Курганской области.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ыполняются Указы Президента Российской Федерации от 7 мая 2012 года № 597 «О  мероприятиях по реализации государственной социальной политики» по повышению заработной платы по отдельным категориям работни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2015 году была проведена определенная работа по оптимизации бюджетной сети Далматовского района, экономия от проведенных мероприятий составила 737 тыс.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yle15"/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Style w:val="Style15"/>
          <w:rFonts w:cs="Arial" w:ascii="Arial" w:hAnsi="Arial"/>
          <w:color w:val="000000"/>
          <w:sz w:val="28"/>
          <w:szCs w:val="28"/>
        </w:rPr>
        <w:t>В целях сокращения расходов районного бюджета проведен ряд мероприятий:</w:t>
      </w:r>
    </w:p>
    <w:p>
      <w:pPr>
        <w:pStyle w:val="Normal"/>
        <w:jc w:val="both"/>
        <w:rPr>
          <w:rStyle w:val="Style15"/>
          <w:rFonts w:ascii="Arial" w:hAnsi="Arial" w:cs="Arial"/>
          <w:sz w:val="28"/>
          <w:szCs w:val="28"/>
        </w:rPr>
      </w:pPr>
      <w:r>
        <w:rPr>
          <w:rStyle w:val="Style15"/>
          <w:rFonts w:cs="Arial" w:ascii="Arial" w:hAnsi="Arial"/>
          <w:color w:val="000000"/>
          <w:sz w:val="28"/>
          <w:szCs w:val="28"/>
        </w:rPr>
        <w:t>- распоряжением администрации Далматовского района от 12.02.2015 года № 40-р «Об утверждении предельных лимитов потребления коммунальных услуг и котельно-печного топлива (в натуральных и стоимостных показателях) по главным распорядителям и получателям средств районного бюджета на 2015 год» установлены лимиты  по   коммунальным услугам;</w:t>
      </w:r>
    </w:p>
    <w:p>
      <w:pPr>
        <w:pStyle w:val="Normal"/>
        <w:jc w:val="both"/>
        <w:rPr>
          <w:rStyle w:val="Style15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поряжением администрации Далматовского района от 13.04.2015 г. № 80-р «Об утверждении лимитов фонда оплаты труда по главным распорядителям и получателям средств районного бюджета на 2015 год»</w:t>
      </w:r>
      <w:r>
        <w:rPr>
          <w:rStyle w:val="Style15"/>
          <w:rFonts w:cs="Arial" w:ascii="Arial" w:hAnsi="Arial"/>
          <w:color w:val="000000"/>
          <w:sz w:val="28"/>
          <w:szCs w:val="28"/>
        </w:rPr>
        <w:t xml:space="preserve"> установлены лимиты  фонда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асходы на содержание органов местного самоуправления не превышают установленные норматив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2015 году осуществлялся  учет и санкционирование  бюджетных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Проведены мероприятия  в соответствии с требованиями Федерального закона от 8 мая 2010 года № 83. Информация о муниципальных казенных  учреждениях размещается на официальном сайте </w:t>
      </w:r>
      <w:r>
        <w:rPr>
          <w:rFonts w:cs="Arial" w:ascii="Arial" w:hAnsi="Arial"/>
          <w:sz w:val="28"/>
          <w:szCs w:val="28"/>
          <w:lang w:val="en-US"/>
        </w:rPr>
        <w:t>bu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gov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2015 году финансовым управлением проведено 14 ревизий и проверок, в том числе 5 проверок в рамках муниципального финансового контроля за соблюдением законодательства о размещении заказов. Ревизиями и проверками было охвачено 112 млн. 788 тыс. руб. бюджетных средств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ая сумма выявленных нарушений составила 891 тыс. рубле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результатам рассмотрения  материалов, руководителям учреждений и предприятий направлено 11 представлений,                        11 информаций и одно предписание для принятия мер по пресечению выявленных нарушений, возмещению причиненного ущерба. Нецелевого использования средств районного бюджета не выявлено. От всех проверяемых учреждений получены информации о принятых мерах по устранению выявленных нарушений и недостатков. По состоянию на 1 января 2016 года устранено нарушений на сумму 692 тыс. руб. или 77,6 процента от объема выявленных нарушени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финансового управления                              Е.А.Остан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6:00Z</dcterms:created>
  <dc:creator>ЛЛП</dc:creator>
  <dc:description/>
  <cp:keywords/>
  <dc:language>en-US</dc:language>
  <cp:lastModifiedBy>321684</cp:lastModifiedBy>
  <cp:lastPrinted>2016-03-09T09:31:00Z</cp:lastPrinted>
  <dcterms:modified xsi:type="dcterms:W3CDTF">2016-03-09T03:31:00Z</dcterms:modified>
  <cp:revision>148</cp:revision>
  <dc:subject/>
  <dc:title>ОТЧЕТ</dc:title>
</cp:coreProperties>
</file>